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lin dn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niosek dotyczący zapisu dziecka do świetlic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2024/202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przyjęcie ………………………………………………….ucznia klasy …………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imię i nazwisko dzieck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świetlicy szkolnej działającej w ZSSA w Radli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rzewidywanej obecności dziecka w świetlicy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08"/>
        <w:gridCol w:w="1510"/>
        <w:gridCol w:w="1510"/>
        <w:gridCol w:w="1513"/>
      </w:tblGrid>
      <w:tr>
        <w:trPr/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s poby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jakichkolwiek zmian w sposobie odbioru lub powrotu dziecka informacje w formie pisemnej przekażę nauczycielowi świetli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korzystanie z danych osobowych podanych przy zapisie dziecka do szkoły, t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urodzenia dzieck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 zamieszka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y kontaktowe do rodziców (opiekunów prawnych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……………………………………………………… (imię i nazwisko rodzica), upoważniam do odbioru ze świetlicy szkolnej mojego dziecka, ……………………………………………, następujące osob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...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…………………...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które chciałyby przekazać dodatkowe informacje (np. choroby, alergie, sytuacja rodzinna, itp.) prosimy o kontakt z kierownikiem lub wychowawcą świetli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Ponadto zobowiązujemy się zgłosić wychowawcy fakt niezaplanowanych zmian dotyczących powierzenia opieki nad naszym dzieckiem osobom nieupoważnionym pisemnie. W razie niedotrzymania formalności w tym zakresie przyjmujemy do wiadomości, iż dziecko nasze nie zostanie wydane osobom postronn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ZIEC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trzeżenia rodziców dotyczące pozytywnych cech dziecka, zainteresowań, zdolności (zebrane w celu zorganizowania grupy wychowawczej) …………………………………………………………………………………………...............……………………………………………………………………………………………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, czytelny podpis rodzic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a(y) wyrażam zgodę na samodzielne opuszczenie świetlicy przez moje dziecko i biorę za nie pełną odpowiedzialność po wyjściu ze świetli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..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ów/opiekunów praw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Wypełniają rodzice/opiekunowie prawni, którzy wyrażają zgodę na samodzielne opuszczanie świetlicy przez dzieck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hanging="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37:00Z</dcterms:created>
  <dc:creator>Beata Klima</dc:creator>
  <dc:description/>
  <cp:keywords/>
  <dc:language>en-US</dc:language>
  <cp:lastModifiedBy>Admin</cp:lastModifiedBy>
  <cp:lastPrinted>2022-06-15T10:49:00Z</cp:lastPrinted>
  <dcterms:modified xsi:type="dcterms:W3CDTF">2024-08-30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